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8" w:space="1" w:color="000000" w:shadow="1"/>
          <w:left w:val="single" w:sz="48" w:space="4" w:color="000000" w:shadow="1"/>
          <w:bottom w:val="single" w:sz="48" w:space="1" w:color="000000" w:shadow="1"/>
          <w:right w:val="single" w:sz="48" w:space="4" w:color="000000" w:shadow="1"/>
        </w:pBdr>
        <w:spacing w:lineRule="auto" w:line="240"/>
        <w:rPr>
          <w:color w:val="000000"/>
          <w:sz w:val="81"/>
        </w:rPr>
      </w:pPr>
      <w:r>
        <w:rPr>
          <w:color w:val="000000"/>
        </w:rPr>
        <w:t>WORDS TO REMEMBER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81"/>
          <w:szCs w:val="27"/>
        </w:rPr>
        <w:t>THE BITTERNESS OF POOR QUALITY IS REMEMBERED LONG AFTER THE SWEETNESS OF LOW PRICE IS FORGOTTEN</w:t>
      </w:r>
      <w:r>
        <w:rPr>
          <w:rFonts w:cs="Arial" w:ascii="Arial" w:hAnsi="Arial"/>
          <w:b/>
          <w:bCs/>
          <w:i/>
          <w:iCs/>
          <w:color w:val="000000"/>
          <w:sz w:val="21"/>
          <w:szCs w:val="27"/>
        </w:rPr>
        <w:t>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i/>
      <w:iCs/>
      <w:color w:val="FF0000"/>
      <w:sz w:val="105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59:00Z</dcterms:created>
  <dc:creator>Jim Miner</dc:creator>
  <dc:description/>
  <dc:language>en-US</dc:language>
  <cp:lastModifiedBy>Jim Miner</cp:lastModifiedBy>
  <cp:lastPrinted>2001-09-24T22:05:00Z</cp:lastPrinted>
  <dcterms:modified xsi:type="dcterms:W3CDTF">2001-09-25T03:06:00Z</dcterms:modified>
  <cp:revision>1</cp:revision>
  <dc:subject/>
  <dc:title>WORDS TO REMEMBER</dc:title>
</cp:coreProperties>
</file>